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108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吉林大学研究生校外合作导师聘任办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校研院字〔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94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条 为做好研究生校外合作导师聘任工作，加强专业学位研究生以及应用型研究生实践环节的培养和指导，特制定本办法。</w:t>
      </w:r>
    </w:p>
    <w:p>
      <w:pPr>
        <w:pStyle w:val="Normal"/>
        <w:spacing w:lineRule="exact" w:line="600" w:before="156" w:after="156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二条 研究生校外合作导师（以下简称“合作导师”）是指与我校校内研究生指导教师合作培养硕士研究生的校外人员。开展专业学位研究生培养以及采用“合作导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社会实践”模式进行应用型研究生培养的学科，均应积极聘请合作导师。</w:t>
      </w:r>
    </w:p>
    <w:p>
      <w:pPr>
        <w:pStyle w:val="Normal"/>
        <w:spacing w:lineRule="exact" w:line="600" w:before="156" w:after="156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第三条 校内导师为研究生的第一导师，校外合作导师为研究生的第二导师。校外合作导师协助校内导师参与研究生的培养工作。</w:t>
      </w:r>
    </w:p>
    <w:p>
      <w:pPr>
        <w:pStyle w:val="Normal"/>
        <w:spacing w:lineRule="exact" w:line="600" w:before="156" w:after="156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四条 合作导师应具备以下基本条件：</w:t>
      </w:r>
    </w:p>
    <w:p>
      <w:pPr>
        <w:pStyle w:val="Normal"/>
        <w:spacing w:lineRule="exact" w:line="60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拥护党的基本路线，作风正派，治学严谨，能够为人师表；</w:t>
      </w:r>
    </w:p>
    <w:p>
      <w:pPr>
        <w:pStyle w:val="Normal"/>
        <w:spacing w:lineRule="exact" w:line="60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热爱研究生教育事业，熟悉本专业研究生培养的规律和特点；</w:t>
      </w:r>
    </w:p>
    <w:p>
      <w:pPr>
        <w:pStyle w:val="Normal"/>
        <w:spacing w:lineRule="exact" w:line="600" w:before="156" w:after="156"/>
        <w:ind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三）在本专业领域应具有丰富的实践经验和较高的业务水平，原则上具有副高及副高以上的专业技术职务，取得较为突出的工作业绩；</w:t>
      </w:r>
    </w:p>
    <w:p>
      <w:pPr>
        <w:pStyle w:val="Normal"/>
        <w:spacing w:lineRule="exact" w:line="60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具有良好的职业道德和社会声誉；</w:t>
      </w:r>
    </w:p>
    <w:p>
      <w:pPr>
        <w:pStyle w:val="Normal"/>
        <w:spacing w:lineRule="exact" w:line="600" w:before="156" w:after="156"/>
        <w:ind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五）能够为本专业领域研究生的专业实习、实践活动提供必要的条件；</w:t>
      </w:r>
    </w:p>
    <w:p>
      <w:pPr>
        <w:pStyle w:val="Normal"/>
        <w:spacing w:lineRule="exact" w:line="600" w:before="156" w:after="156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六）身体健康，能够履行合作导师的职责。</w:t>
      </w:r>
    </w:p>
    <w:p>
      <w:pPr>
        <w:pStyle w:val="Normal"/>
        <w:spacing w:lineRule="exact" w:line="600" w:before="156" w:after="156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条 合作导师的主要职责包括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协助校内导师制定研究生个人培养计划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为研究生提供相应的专业实践平台及必要的科研条件或经费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负责研究生专业实践能力的培养，并协助校内导师做好研究生校外实践的管理工作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（四）能够参与开设相关专业研究生的实践课程或举办专题讲座；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五）协助校内导师参与研究生的论文选题和研究生学位论文的指导工作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六）针对研究生培养实践环节存在的问题，及时与校内导师交流，保证研究生培养质量。</w:t>
      </w:r>
    </w:p>
    <w:p>
      <w:pPr>
        <w:pStyle w:val="Normal"/>
        <w:spacing w:lineRule="exact" w:line="600" w:before="156" w:after="156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六条 根据所属专业学位种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领域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或学科的实际情况和人才培养工作的需要，各研究生培养单位自行确定评聘细则，并组织进行审核与选聘工作；拟聘合作导师人选，需填写《吉林大学研究生校外合作导师聘任审批表》，经本单位研究生培养指导委员会分委员会审议通过后，报研究生培养处审批备案。</w:t>
      </w:r>
    </w:p>
    <w:p>
      <w:pPr>
        <w:pStyle w:val="Normal"/>
        <w:spacing w:lineRule="exact" w:line="600" w:before="156" w:after="156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七条 合作导师聘书由研究生院统一制发。</w:t>
      </w:r>
    </w:p>
    <w:p>
      <w:pPr>
        <w:pStyle w:val="Normal"/>
        <w:spacing w:lineRule="exact" w:line="600" w:before="156" w:after="156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八条 合作导师聘用期一般为五年。聘用期满后根据合作导师履行职责情况，由研究生培养单位提出续聘或解聘意见。对拟续聘的合作导师，须按照程序重新进行聘任审批。</w:t>
      </w:r>
    </w:p>
    <w:p>
      <w:pPr>
        <w:pStyle w:val="Normal"/>
        <w:spacing w:lineRule="exact" w:line="60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九条 本办法自发布之日起施行。研究生院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发布的《吉林大学研究生校外合作导师聘任办法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试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校研院字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同时废止。</w:t>
      </w:r>
    </w:p>
    <w:p>
      <w:pPr>
        <w:pStyle w:val="Normal"/>
        <w:spacing w:lineRule="exact" w:line="60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60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600" w:before="156" w:after="156"/>
        <w:ind w:firstLine="51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大学研究生院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 w:cs="新宋体"/>
      <w:b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27:00Z</dcterms:created>
  <dc:creator>雨林木风</dc:creator>
  <dc:description/>
  <cp:keywords/>
  <dc:language>en-US</dc:language>
  <cp:lastModifiedBy>Administrator</cp:lastModifiedBy>
  <cp:lastPrinted>2015-11-09T10:28:00Z</cp:lastPrinted>
  <dcterms:modified xsi:type="dcterms:W3CDTF">2015-11-09T02:31:00Z</dcterms:modified>
  <cp:revision>84</cp:revision>
  <dc:subject/>
  <dc:title>吉林大学研究生校外合作导师聘任工作的办法</dc:title>
</cp:coreProperties>
</file>