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大学白求恩医学部博士研究生拔尖人才培育计划汇总表</w:t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名称（公章）：</w:t>
      </w:r>
      <w:r>
        <w:rPr>
          <w:rFonts w:eastAsia="Times New Roman"/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单位负责人签字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780"/>
        <w:gridCol w:w="4140"/>
        <w:gridCol w:w="16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多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的请排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0:00Z</dcterms:created>
  <dc:creator>宋强</dc:creator>
  <dc:description/>
  <cp:keywords/>
  <dc:language>en-US</dc:language>
  <cp:lastModifiedBy>lenovo</cp:lastModifiedBy>
  <dcterms:modified xsi:type="dcterms:W3CDTF">2013-11-01T06:41:00Z</dcterms:modified>
  <cp:revision>8</cp:revision>
  <dc:subject/>
  <dc:title/>
</cp:coreProperties>
</file>